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WYKAZ PODRĘCZNIKÓW </w:t>
        <w:br/>
        <w:t>W SZKOLE MISTRZOSTWA SPORTOWEGO NOBILITO</w:t>
      </w:r>
    </w:p>
    <w:p>
      <w:pPr>
        <w:pStyle w:val="Normal"/>
        <w:spacing w:before="0" w:after="0"/>
        <w:ind w:left="13" w:right="1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ROKU SZKOLNYM 2024/2025</w:t>
      </w:r>
    </w:p>
    <w:p>
      <w:pPr>
        <w:pStyle w:val="Normal"/>
        <w:spacing w:before="0" w:after="0"/>
        <w:ind w:lef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KLASA IIa LO</w:t>
      </w:r>
    </w:p>
    <w:p>
      <w:pPr>
        <w:pStyle w:val="Normal"/>
        <w:spacing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tbl>
      <w:tblPr>
        <w:tblW w:w="1455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62"/>
        <w:gridCol w:w="3402"/>
        <w:gridCol w:w="2268"/>
        <w:gridCol w:w="2126"/>
      </w:tblGrid>
      <w:tr>
        <w:trPr>
          <w:trHeight w:val="926" w:hRule="atLeast"/>
        </w:trPr>
        <w:tc>
          <w:tcPr>
            <w:tcW w:w="1799" w:type="dxa"/>
            <w:tcBorders/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YTU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UT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DAWNICTW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NUMER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DOPUSZCZENIA NA LIŚCIE MEN</w:t>
            </w:r>
          </w:p>
        </w:tc>
      </w:tr>
      <w:tr>
        <w:trPr>
          <w:trHeight w:val="1474" w:hRule="atLeast"/>
        </w:trPr>
        <w:tc>
          <w:tcPr>
            <w:tcW w:w="1799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ęzyk polsk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ęzyk polski. Oblicza epok 2 (cz. 1 i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dręcznik do języka polskiego do zakresu podstawowego i rozszerzonego. Szkoła ponadpodstawowa. NOWA EDYCJA</w:t>
            </w:r>
          </w:p>
        </w:tc>
        <w:tc>
          <w:tcPr>
            <w:tcW w:w="340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ariusz Chemperek, Adam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olbarczyk, Dariusz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ześniowski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SiP 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2/3/2023/z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2/4/2023/z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799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ęzyk angielsk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ocus 3 Second Edition (czerwony)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dręcznik dla liceów i techników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ue Kay, Vaughan Jones, Daniel Brayshaw, Bartosz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ichałowski, </w:t>
              <w:tab/>
              <w:t xml:space="preserve">Beat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apnell, Izabela Michalak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arson -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ongman 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47/3/2019 </w:t>
            </w:r>
          </w:p>
        </w:tc>
      </w:tr>
      <w:tr>
        <w:trPr>
          <w:trHeight w:val="1277" w:hRule="atLeast"/>
        </w:trPr>
        <w:tc>
          <w:tcPr>
            <w:tcW w:w="1799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ęzyk niemieck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omplett plus 2“ – język  niemiecki dla liceów i techników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abriella Montali, Daniela Mandeli, Nadja Czernohous Linzi, Bożena Niebrzydowsk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madeusz Lipczak .  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lett Polska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41/2/2018 </w:t>
            </w:r>
          </w:p>
        </w:tc>
      </w:tr>
      <w:tr>
        <w:trPr>
          <w:trHeight w:val="1125" w:hRule="atLeast"/>
        </w:trPr>
        <w:tc>
          <w:tcPr>
            <w:tcW w:w="1799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istoria </w:t>
            </w:r>
          </w:p>
        </w:tc>
        <w:tc>
          <w:tcPr>
            <w:tcW w:w="496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oznać przeszłość 2 Podręcznik do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historii dla liceum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ogólnokształcącego i technikum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Zakres podstawowy. Nowa podstawa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rogramowa 2022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dam Kucharski, Aneta Niewęgłowska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50/2/2023 </w:t>
            </w:r>
          </w:p>
        </w:tc>
      </w:tr>
      <w:tr>
        <w:trPr>
          <w:trHeight w:val="487" w:hRule="atLeast"/>
        </w:trPr>
        <w:tc>
          <w:tcPr>
            <w:tcW w:w="1799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istoria i teraźniejszość  </w:t>
            </w:r>
          </w:p>
        </w:tc>
        <w:tc>
          <w:tcPr>
            <w:tcW w:w="496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z podręcznika  </w:t>
            </w:r>
          </w:p>
        </w:tc>
        <w:tc>
          <w:tcPr>
            <w:tcW w:w="340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5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037"/>
        <w:gridCol w:w="3402"/>
        <w:gridCol w:w="2268"/>
        <w:gridCol w:w="2126"/>
      </w:tblGrid>
      <w:tr>
        <w:trPr>
          <w:trHeight w:val="1222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maty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matyka 2. Podręcznik do matematyki dla liceum ogólnokształcącego i technikum. Zakres podstawowy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OWA EDYCJA 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jciech Babiański, Le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ańko, Joanna Czarnowska, Grzegorz  Janocha, Dorota Poncz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1/2/2020 </w:t>
            </w:r>
          </w:p>
        </w:tc>
      </w:tr>
      <w:tr>
        <w:trPr>
          <w:trHeight w:val="1224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zy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kryć fizykę. Podręcznik do fizyki  dla klasy 2 liceum ogólnokształcącego i techniku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odstawowy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DYCJA 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cin Braun, Weronika Śliw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1/2/2020 </w:t>
            </w:r>
          </w:p>
        </w:tc>
      </w:tr>
      <w:tr>
        <w:trPr>
          <w:trHeight w:val="1474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emia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jest chemia 2. Chemia ogólna i nieorganiczna. Podręcznik dla liceum ogólnokształcącego i technikum. Zakres podstawow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ręcznik ze zbiorem zadań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DYCJA 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uald Hass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eksandra Mrzigod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sz  Mrzig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4/1/2020 </w:t>
            </w:r>
          </w:p>
        </w:tc>
      </w:tr>
      <w:tr>
        <w:trPr>
          <w:trHeight w:val="1476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ia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ia na czasie 2. Program nauczania dla liceum i technikum. Podręcznik dla liceum ogólnokształcącego i technikum, zakres rozszerzony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DYCJA 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ek Guzik, Ryszard Kozik, Renata Matuszewska, Władysław Zamachowsk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0/2/2020 </w:t>
            </w:r>
          </w:p>
        </w:tc>
      </w:tr>
      <w:tr>
        <w:trPr>
          <w:trHeight w:val="968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ografia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licza geografii 2. Podręcznik do liceum ogólnokształcącego i technikum, zakres rozszerzony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DYCJA 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an Malarz, Mar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kowski, Paweł Kro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73/2/2021 </w:t>
            </w:r>
          </w:p>
        </w:tc>
      </w:tr>
      <w:tr>
        <w:trPr>
          <w:trHeight w:val="730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ty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tyka na czasie 2. Zakres podstawowy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sz Mazur, Paweł Perekietka, Zbigniew Talaga, Janusz S. Wierzbic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wa E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0/2/2020 </w:t>
            </w:r>
          </w:p>
        </w:tc>
      </w:tr>
      <w:tr>
        <w:trPr>
          <w:trHeight w:val="495" w:hRule="atLeast"/>
        </w:trPr>
        <w:tc>
          <w:tcPr>
            <w:tcW w:w="17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ligia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 podręcznika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96"/>
        <w:ind w:left="-2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-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962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3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4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5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6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7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8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9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10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11" Type="http://schemas.openxmlformats.org/officeDocument/2006/relationships/hyperlink" Target="https://www.nowaera.pl/poznac-przeszlosc-2-podrecznik-do-historii-dla-liceum-ogolnoksztalcacego-i-technikum-zakres-podstawowy-nowa-podstawa-programowa-2022,sku-06261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7:00Z</dcterms:created>
  <dc:creator>asiae</dc:creator>
  <dc:description/>
  <cp:keywords/>
  <dc:language>en-US</dc:language>
  <cp:lastModifiedBy>Joanna Eksner-Engel</cp:lastModifiedBy>
  <dcterms:modified xsi:type="dcterms:W3CDTF">2024-06-17T09:47:00Z</dcterms:modified>
  <cp:revision>2</cp:revision>
  <dc:subject/>
  <dc:title>WYKAZ PODRĘCZNIKÓW W SZKOLE MISTRZOSTWA SPORTOWEGO NOBILITO</dc:title>
</cp:coreProperties>
</file>