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5"/>
        <w:ind w:left="788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WYKAZ PODRĘCZNIKÓW W </w:t>
        <w:br/>
        <w:t>SZKOLE MISTRZOSTWA SPORTOWEGO NOBILITO</w:t>
        <w:br/>
        <w:t>W ROKU SZKOLNYM 2024/2025</w:t>
      </w:r>
    </w:p>
    <w:p>
      <w:pPr>
        <w:pStyle w:val="Normal"/>
        <w:spacing w:before="0" w:after="0"/>
        <w:ind w:left="807" w:right="2" w:hanging="1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ind w:left="807" w:right="2" w:hanging="1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KLASA IVA  LO</w:t>
      </w:r>
    </w:p>
    <w:p>
      <w:pPr>
        <w:pStyle w:val="Normal"/>
        <w:spacing w:before="0" w:after="0"/>
        <w:ind w:left="875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</w:p>
    <w:tbl>
      <w:tblPr>
        <w:tblW w:w="14278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8"/>
        <w:gridCol w:w="4310"/>
        <w:gridCol w:w="3828"/>
        <w:gridCol w:w="2268"/>
        <w:gridCol w:w="1984"/>
      </w:tblGrid>
      <w:tr>
        <w:trPr>
          <w:trHeight w:val="1335" w:hRule="atLeast"/>
        </w:trPr>
        <w:tc>
          <w:tcPr>
            <w:tcW w:w="1888" w:type="dxa"/>
            <w:tcBorders/>
          </w:tcPr>
          <w:p>
            <w:pPr>
              <w:pStyle w:val="Normal"/>
              <w:spacing w:before="0" w:after="0"/>
              <w:ind w:left="9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RZEDMIOT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TYTUŁ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AUTOR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WYDAWNICT WO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NUMER </w:t>
            </w:r>
          </w:p>
          <w:p>
            <w:pPr>
              <w:pStyle w:val="Normal"/>
              <w:spacing w:before="0" w:after="0"/>
              <w:ind w:left="4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OPUSZCZENIA NA LIŚCIE MEN </w:t>
            </w:r>
          </w:p>
        </w:tc>
      </w:tr>
      <w:tr>
        <w:trPr>
          <w:trHeight w:val="970" w:hRule="atLeast"/>
        </w:trPr>
        <w:tc>
          <w:tcPr>
            <w:tcW w:w="1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ęzyk polsk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ęzyk polski. W obliczu epok 4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. Chemperek, A. Kalbarczyk, </w:t>
              <w:br/>
              <w:t xml:space="preserve">D. Trześniowski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SiP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52/7/2022  </w:t>
            </w:r>
          </w:p>
        </w:tc>
      </w:tr>
      <w:tr>
        <w:trPr>
          <w:trHeight w:val="715" w:hRule="atLeast"/>
        </w:trPr>
        <w:tc>
          <w:tcPr>
            <w:tcW w:w="1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ęzyk angielsk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epetytorium z j. angielskiego dla liceów i techników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. Kay, V. Jones,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earson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ongman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44/2022 </w:t>
            </w:r>
          </w:p>
        </w:tc>
      </w:tr>
      <w:tr>
        <w:trPr>
          <w:trHeight w:val="1127" w:hRule="atLeast"/>
        </w:trPr>
        <w:tc>
          <w:tcPr>
            <w:tcW w:w="1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ęzyk niemieck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 xml:space="preserve">Komplett plus 4“ – język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iemiecki dla liceów i techników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. Montali, D. Mandeli, </w:t>
              <w:br/>
              <w:t xml:space="preserve">N. Czernohous-Linzi, </w:t>
              <w:br/>
              <w:t xml:space="preserve">B. Niebrzydowska, A. Lipczak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ektor Klett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41/4/2021 </w:t>
            </w:r>
          </w:p>
        </w:tc>
      </w:tr>
      <w:tr>
        <w:trPr>
          <w:trHeight w:val="1224" w:hRule="atLeast"/>
        </w:trPr>
        <w:tc>
          <w:tcPr>
            <w:tcW w:w="1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istoria 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znać przeszłość 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dręcznik do historii dla liceum ogólnokształcącego i technikum. Zakres podstawowy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. Kłaczkow,  S. Roszak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wa Era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21/4/2022 </w:t>
            </w:r>
          </w:p>
        </w:tc>
      </w:tr>
      <w:tr>
        <w:trPr>
          <w:trHeight w:val="1222" w:hRule="atLeast"/>
        </w:trPr>
        <w:tc>
          <w:tcPr>
            <w:tcW w:w="1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tematy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dycja 202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tematyka 4. Podręcznik do matematyki dla liceum ogólnokształcącego i technikum Zakres podstawowy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. Babiański, L. Chańko, </w:t>
              <w:br/>
              <w:t>J. Czarnowska, J. Wesołows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wa Era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1/4/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1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iologia 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ologia na czasie 4.Edycja 2024 Podręcznik do biologii dla liceum ogólnokształcącego i technikum. Zakres rozszerzony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. Krawczyk, W. Zamachowski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. Dubert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wa Era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10/4/2022 </w:t>
            </w:r>
          </w:p>
        </w:tc>
      </w:tr>
      <w:tr>
        <w:trPr>
          <w:trHeight w:val="1037" w:hRule="atLeast"/>
        </w:trPr>
        <w:tc>
          <w:tcPr>
            <w:tcW w:w="1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eografi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blicza geografii 4.Edycja 2024.Podręcznik do liceum ogólnokształcącego i technikum, zakres rozszerzony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. Świtoniak, T. Rachwał, </w:t>
              <w:br/>
              <w:t xml:space="preserve">Cz. Adamiak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wa Er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73/4/202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11" w:hRule="atLeast"/>
        </w:trPr>
        <w:tc>
          <w:tcPr>
            <w:tcW w:w="1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eligia  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uka bez podręcznika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9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32" w:before="0" w:after="0"/>
        <w:ind w:right="1314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 xml:space="preserve"> </w:t>
      </w:r>
    </w:p>
    <w:sectPr>
      <w:type w:val="nextPage"/>
      <w:pgSz w:orient="landscape" w:w="16838" w:h="11906"/>
      <w:pgMar w:left="1418" w:right="2212" w:gutter="0" w:header="0" w:top="14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20:00Z</dcterms:created>
  <dc:creator>Joanna Eksner-Engel</dc:creator>
  <dc:description/>
  <cp:keywords/>
  <dc:language>en-US</dc:language>
  <cp:lastModifiedBy>Joanna Eksner-Engel</cp:lastModifiedBy>
  <dcterms:modified xsi:type="dcterms:W3CDTF">2024-06-13T09:20:00Z</dcterms:modified>
  <cp:revision>2</cp:revision>
  <dc:subject/>
  <dc:title/>
</cp:coreProperties>
</file>